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e lovas bigy�kat k�ne te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